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TRENNUNGSVEREINBARUNG zwische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krper2"/>
        <w:rPr/>
      </w:pPr>
      <w:r>
        <w:rPr>
          <w:rFonts w:cs="Arial"/>
          <w:sz w:val="20"/>
        </w:rPr>
        <w:t>Frau ......................................... und Herr ..........................................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lang w:val="de-CH"/>
        </w:rPr>
      </w:pPr>
      <w:r>
        <w:rPr>
          <w:rFonts w:cs="Arial" w:ascii="Arial" w:hAnsi="Arial"/>
          <w:b/>
          <w:color w:val="000000"/>
          <w:lang w:val="de-CH"/>
        </w:rPr>
        <w:t>Aufhebung des gemeinsamen Haushaltes</w:t>
      </w:r>
      <w:r>
        <w:rPr>
          <w:rFonts w:cs="Arial" w:ascii="Arial" w:hAnsi="Arial"/>
          <w:color w:val="000000"/>
          <w:lang w:val="de-CH"/>
        </w:rPr>
        <w:br/>
        <w:t>Wir vereinbaren im gegenseitigen Einvernehmen ab ................ auf unbestimmte Zeit getrennt zu leben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lang w:val="de-CH"/>
        </w:rPr>
      </w:pPr>
      <w:r>
        <w:rPr>
          <w:rFonts w:cs="Arial" w:ascii="Arial" w:hAnsi="Arial"/>
          <w:b/>
          <w:color w:val="000000"/>
          <w:lang w:val="de-CH"/>
        </w:rPr>
        <w:t>Wohnung/Mobiliar und Inventar</w:t>
        <w:br/>
      </w:r>
      <w:r>
        <w:rPr>
          <w:rFonts w:cs="Arial" w:ascii="Arial" w:hAnsi="Arial"/>
          <w:color w:val="000000"/>
          <w:lang w:val="de-CH"/>
        </w:rPr>
        <w:t xml:space="preserve">…………………….. überlässt …………………….. die eheliche Wohnung und den Hausrat an der ………………………………………………….. zur alleinigen Benützung. </w:t>
        <w:br/>
        <w:t xml:space="preserve">.................... wird am/ist am ................. an die ...................................................  ziehen/gezogen. </w:t>
        <w:br/>
        <w:t>.................... ist berechtigt, seine persönlichen Gegenstände mitzunehmen. Ausserdem darf er folgendes Mobiliar mitnehmen:</w:t>
        <w:br/>
        <w:t>…………………………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color w:val="000000"/>
          <w:lang w:val="de-CH"/>
        </w:rPr>
        <w:t>Kinder</w:t>
        <w:br/>
      </w:r>
      <w:r>
        <w:rPr>
          <w:rFonts w:cs="Arial" w:ascii="Arial" w:hAnsi="Arial"/>
          <w:color w:val="000000"/>
          <w:lang w:val="de-CH"/>
        </w:rPr>
        <w:t>Während des Getrenntlebens werden unsere Kinder, ……………………… geb…………………….., und ……………………… geb……………………………,</w:t>
        <w:br/>
        <w:t>bei der Mutter wohnen und damit unter ihrer Obhut stehen/oder unter der alternierenden Obhut der Eltern stehen.</w:t>
        <w:br/>
        <w:br/>
        <w:t xml:space="preserve">Die Eltern einigen sich auf folgende Betreuungsregelung: ………. ist berechtigt und verpflichtet, die Kinder jedes zweite Wochenende von ……………………………, ……………Uhr bis ……………………………., ……… Uhr </w:t>
      </w:r>
      <w:r>
        <w:rPr>
          <w:rFonts w:cs="Arial" w:ascii="Arial" w:hAnsi="Arial"/>
          <w:lang w:val="de-CH"/>
        </w:rPr>
        <w:t>sowie während ................................. Wochen während den Schulferien unter Voranzeige von mindestens 2 Monaten  auf eigene Kosten und ohne Abzug der Unterhaltsbeiträge zu sich auf Besuch zu nehmen.</w:t>
        <w:br/>
      </w:r>
      <w:r>
        <w:rPr>
          <w:rFonts w:cs="Arial" w:ascii="Arial" w:hAnsi="Arial"/>
          <w:color w:val="000000"/>
          <w:lang w:val="de-CH"/>
        </w:rPr>
        <w:t xml:space="preserve">Zudem betreut ……….. die Kinder jeden …………………………………. von ……………. bis …………… Uhr. </w:t>
      </w:r>
      <w:r>
        <w:rPr>
          <w:rFonts w:cs="Arial" w:ascii="Arial" w:hAnsi="Arial"/>
          <w:lang w:val="de-CH"/>
        </w:rPr>
        <w:t>Weitergehende oder anderslautende Vereinbarungen sind in gegenseitigem Einvernehmen und unter Berücksichtigung der Wünsche und des Wohls der Kinder möglich.</w:t>
      </w:r>
      <w:r>
        <w:rPr>
          <w:rFonts w:cs="Arial" w:ascii="Arial" w:hAnsi="Arial"/>
          <w:color w:val="000000"/>
          <w:lang w:val="de-CH"/>
        </w:rPr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lang w:val="de-CH"/>
        </w:rPr>
      </w:pPr>
      <w:r>
        <w:rPr>
          <w:rFonts w:cs="Arial" w:ascii="Arial" w:hAnsi="Arial"/>
          <w:b/>
          <w:color w:val="000000"/>
          <w:lang w:val="de-CH"/>
        </w:rPr>
        <w:t>Kinderunterhalt</w:t>
        <w:br/>
      </w:r>
      <w:r>
        <w:rPr>
          <w:rFonts w:cs="Arial" w:ascii="Arial" w:hAnsi="Arial"/>
          <w:color w:val="000000"/>
          <w:lang w:val="de-CH"/>
        </w:rPr>
        <w:t>………………… verpflichtet sich, der Mutter/dem Vater an den Unterhalt der Kinder folgende, monatlich im Voraus zahlbare Unterhaltsbeiträge zu zahlen, zuzüglich allfälliger gesetzlicher und vertraglicher Kinderzulagen:</w:t>
        <w:br/>
        <w:br/>
        <w:t xml:space="preserve">für …………………:  Total Fr. …………… Kinderalimente, zuzüglich Kinderzulage, </w:t>
        <w:br/>
        <w:t xml:space="preserve">davon Barunterhalt Fr. ……………… und Betreuungsunterhalt Fr. ………….. </w:t>
        <w:br/>
        <w:br/>
        <w:t xml:space="preserve">für …………………:  Total Fr. …………… Kinderalimente, zuzüglich Kinderzulage, </w:t>
        <w:br/>
        <w:t xml:space="preserve">davon Barunterhalt Fr. ……………… und Betreuungsunterhalt Fr. ………….. </w:t>
        <w:br/>
        <w:br/>
        <w:t xml:space="preserve">Ausserordentliche Kinderkosten gemäss Art. 286 Abs. 3 ZGB, die den Betrag von Fr. …….... überschreiten, (wie kieferorthopädische Massnahmen, chirurgische Eingriffe, Sportausrüstungen, Musikunterricht, Schullager etc.) tragen beide Eltern – nach vorhergehender Absprache - je zur Hälfte, sofern dafür keine Leistungen von Dritten (von Kranken- und Zahnversicherungen oder der öffentlichen Hand) erhältlich sind. </w:t>
      </w:r>
      <w:r>
        <w:rPr>
          <w:rFonts w:cs="Arial" w:ascii="Arial" w:hAnsi="Arial"/>
          <w:lang w:val="de-CH"/>
        </w:rPr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Ehegattenunterhalt</w:t>
      </w:r>
      <w:r>
        <w:rPr>
          <w:rFonts w:cs="Arial" w:ascii="Arial" w:hAnsi="Arial"/>
          <w:lang w:val="de-CH"/>
        </w:rPr>
        <w:br/>
        <w:t>.................... verpflichtet sich, seiner Frau/Mann ..................... einen monatlichen, auf den Ersten des Monats fälligen Unterhaltsbeitrag von Fr. ................. zu bezahlen.</w:t>
        <w:br/>
        <w:br/>
        <w:t>Die Unterhaltsbeiträge gemäss Ziffer 4 und 5 stützen sich auf die im Beiblatt aufgeführten Einkommens- und Auslagensituation (siehe Vorlage Bedarfsberechnung).</w:t>
      </w:r>
      <w:r>
        <w:rPr>
          <w:rFonts w:cs="Arial" w:ascii="Arial" w:hAnsi="Arial"/>
          <w:i/>
          <w:lang w:val="de-CH"/>
        </w:rPr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i/>
          <w:lang w:val="de-CH"/>
        </w:rPr>
        <w:t>Unter diesem Punkt sollte die Verteilung der Steuerlast im Trennungsjahr geregelt werden. Die Besteuerung erfolgt rückwirkend auf den 1. Januar desjenigen Kalenderjahres, in dem sich die Ehegatten trennen.</w:t>
        <w:br/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: ......................................    Datum: ......................................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lang w:val="de-CH"/>
        </w:rPr>
        <w:br/>
        <w:br/>
        <w:t>Ehefrau</w:t>
        <w:tab/>
        <w:t>Eheman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ascii="Tahoma" w:hAnsi="Tahoma" w:cs="Tahoma"/>
      <w:b/>
      <w:sz w:val="22"/>
      <w:lang w:val="de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Tahoma" w:hAnsi="Tahoma" w:cs="Tahoma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103" w:leader="none"/>
      </w:tabs>
      <w:spacing w:lineRule="auto" w:line="360"/>
    </w:pPr>
    <w:rPr>
      <w:rFonts w:ascii="Arial" w:hAnsi="Arial" w:cs="Arial"/>
      <w:sz w:val="23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3:00Z</dcterms:created>
  <dc:creator>Lucie Usteri</dc:creator>
  <dc:description/>
  <cp:keywords/>
  <dc:language>en-US</dc:language>
  <cp:lastModifiedBy>Abplanalp Jolanda</cp:lastModifiedBy>
  <cp:lastPrinted>2017-02-02T10:49:00Z</cp:lastPrinted>
  <dcterms:modified xsi:type="dcterms:W3CDTF">2022-03-21T09:10:00Z</dcterms:modified>
  <cp:revision>7</cp:revision>
  <dc:subject/>
  <dc:title>MUSTER EINER TRENNUNGSVEREINBARUNG</dc:title>
</cp:coreProperties>
</file>